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16719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71955" cy="10312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FFICIO STAMPA e RELAZIONI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ATO ST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hiusa la prima fase operativa al via le operazioni di ricostruzione del Teatro Nicola Vacca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una conferenza stampa, tenutasi nel foyer del Teatro Nicola Vaccaj, a cui hanno partecipato i rappresentanti della Regione Marche, della Provincia di Macerata, delle Sovrintendenze, dei Vigili del Fuoco, dei Carabinieri, della Protezione Civile e di Legambiente, il Sindaco di Tolentino Luciano Ruffini ha in pratica chiuso quella che potrebbe essere definita la prima fase operativa,durata 45 giorni, scattata all’indomani dell’incendio del 29 luglio scorso che ha distrutto il tetto, il timpano, gli affreschi della platea e la zona del palcoscenico del Teatro Nicola Vaccaj. Infatti dopo le indagini ed i sopralluoghi del NIA, il Nucleo Investigativo Antincendio dei Vigili del Fuoco e dopo il dissequestro da parte del Magistrato, il Teatro è stato interessato da tutta una serie di interventi volti alla messa in sicurezza ed allo sgombro delle macerie. I Vigili del Fuoco, coaudiuvati dagli operai comunali e dai volontari del gruppo comunale di Protezione Civile hanno provveduto alla messa in sicurezza di tutta l’area interessata dall’incendio. Sono stati rimosse tutte le travi pericolati e tutte quelle parti strutturali che potevano creare situazioni di pericolo. Successivamente, in soli 9 giorni, sotto il controllo della Sovrintendenza, i volontari di Legambiente hanno provveduto alla rimozione controllata di tutte le macerie che erano cadute sulle poltrone della platea. Sono stati recuperati molti frammenti che non consentiranno la ricostruzione completa degli affreschi se non per alcuni brani che comunque potranno essere oggetto di esposizione nello stesso teatro o in un museo. Recuperato anche un pezzo del sipario storico dipinto nel 1881 dal Fontana ed in particolare la parte superiore dove era allocato l’orologio. Intanto il Consiglio dei Ministri, anche a seguito del sopralluogo del Sottosegretario Guido Bertolaso e della richiesta avanzata dal Presidente della Regione Marche Gian Mario Spacca, ha dichiarato lo stato di emergenza. Ora dopo la riunione tenutasi giovedì 11 settembre, si è in attesa delle autorizzazioni, che dovrebbero essere rilasciate a breve, per l’avvio dei lavori per la costruzione di una prima copertura per la protezione del loggione, dei palchi, della platea e della zona del palcoscenico, attualmente senza tetto. Il proposito è quello di posizionare delle travi di legno nella fascia sopra il loggione che potranno essere utilizzate come appoggio per la copertura che fungerà da tettoia e da compluvio, raccogliendo la pioggia fino a farla defluire nelle caditoie. Da sottolineare che questa prima copertura, oltre ad essere economicamente praticabile, ha un costo di circa 60 mila euro, prevede importanti economie in quanto l’impalcato potrà essere adoperato anche nella fase definitiva di costruzione del nuovo tetto. L’intenzione dell’Amministrazione comunale è quella di avvalersi dell’impresa che stava già svolgendo i lavori, anche con lo scopo di ridurre i tempi, utilizzando anche le impalcature e la gru già installate. Ovviamente la prima priorità è quella del recupero infrastrutturale sino alla realizzazione del nuovo tetto. Nel frattempo, infatti, si dovrà predisporre il progetto definitivo per la ricostruzione del tetto e studiare tutte le possibili soluzioni per il restauro o per la realizzazione di nuovi affreschi. Infine si sta predisponendo il testo dell’ordinanza che dovrà essere approvato entro la fine del mese di settembre e si resta in attesa della nomina del Commis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Ufficio Stampa: Luca Romagnoli tel. 335.475004</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06:00Z</dcterms:created>
  <dc:creator>Comune di Tolentino</dc:creator>
  <dc:description/>
  <cp:keywords/>
  <dc:language>en-US</dc:language>
  <cp:lastModifiedBy>Comune di Tolentino</cp:lastModifiedBy>
  <cp:lastPrinted>2008-09-13T10:54:00Z</cp:lastPrinted>
  <dcterms:modified xsi:type="dcterms:W3CDTF">2008-09-13T11:52:00Z</dcterms:modified>
  <cp:revision>4</cp:revision>
  <dc:subject/>
  <dc:title>In una conferenza stampa, tenutasi nel foyer del Teatro Nicola Vaccaj, a cui hanno partecipato i rappresentanti della Regione </dc:title>
</cp:coreProperties>
</file>